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к распоряжению Администрации города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 ___________________ №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иректору МБУ «Комплексный центр социального обслуживания населения по Ленинскому району города Челябинск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электронный адрес ___________________________,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телефон ____________________________________,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Par444"/>
      <w:bookmarkStart w:id="1" w:name="Par4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шу  оказать  натуральную помощь в виде продуктов питания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аю о себе следующие сведения (нужное подчеркнуть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терял(а) работ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остановлена деятельность организации, в которой работал(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ое (указать) 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натуральной помощи. Даю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Даю согласие на обработку персональных данных, необходимых для оказания натуральной помощи.</w:t>
      </w:r>
    </w:p>
    <w:p>
      <w:pPr>
        <w:pStyle w:val="2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ист ________________________                              ____________________________</w:t>
      </w:r>
    </w:p>
    <w:p>
      <w:pPr>
        <w:pStyle w:val="ConsPlusNonformat"/>
        <w:rPr>
          <w:vanish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 (фамилия, инициалы)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Admin</dc:creator>
  <dc:description/>
  <cp:keywords/>
  <dc:language>en-US</dc:language>
  <cp:lastModifiedBy>Anastasia</cp:lastModifiedBy>
  <cp:lastPrinted>2020-04-14T10:26:00Z</cp:lastPrinted>
  <dcterms:modified xsi:type="dcterms:W3CDTF">2020-04-14T05:34:00Z</dcterms:modified>
  <cp:revision>14</cp:revision>
  <dc:subject/>
  <dc:title>АДМИНИСТРАЦИЯ ГОРОДА ЧЕЛЯБИНСКА</dc:title>
</cp:coreProperties>
</file>